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研究生离园手续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同</w:t>
      </w:r>
      <w:r>
        <w:rPr>
          <w:rFonts w:ascii="仿宋_GB2312" w:hAnsi="仿宋_GB2312" w:cs="Calibri" w:eastAsia="仿宋_GB2312"/>
          <w:sz w:val="28"/>
        </w:rPr>
        <w:t>学</w:t>
      </w:r>
      <w:r>
        <w:rPr>
          <w:rFonts w:ascii="仿宋_GB2312" w:hAnsi="仿宋_GB2312" w:eastAsia="仿宋_GB2312"/>
          <w:sz w:val="28"/>
        </w:rPr>
        <w:t>因</w:t>
      </w:r>
      <w:r>
        <w:rPr>
          <w:rFonts w:ascii="仿宋_GB2312" w:hAnsi="仿宋_GB2312" w:eastAsia="仿宋_GB2312"/>
          <w:sz w:val="28"/>
          <w:u w:val="single"/>
        </w:rPr>
        <w:t xml:space="preserve">    毕业离园     </w:t>
      </w:r>
      <w:r>
        <w:rPr>
          <w:rFonts w:ascii="仿宋_GB2312" w:hAnsi="仿宋_GB2312" w:eastAsia="仿宋_GB2312"/>
          <w:sz w:val="28"/>
        </w:rPr>
        <w:t>，请在离园前到所在部门及有关处（室）办清离园手续，并请各处（室）签名盖章予以说明。办理完毕后，将此通知交研究生</w:t>
      </w:r>
      <w:r>
        <w:rPr/>
        <w:t>处。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65"/>
      </w:tblGrid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部门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办理事项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门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资产、设备是否移交？研究数据是否移交（项目资料、技术资料、实验记录、图谱、声像制品等；实验材料、实验设备等；实验样品、耗材等；知识产权证书等资料）？需说明的其它情况等。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接收人签字：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门负责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室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借出的综合档案资料是否归还？需要说明的其它情况。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（盖章）：</w:t>
            </w:r>
          </w:p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室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党组织关系是否转出？党费是否缴清？是否预备党员？党员材料是否齐全？需要说明的其它情况。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（盖章）：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委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团组织关系是否转出？团费是否缴清？党员材料是否齐全？需要说明的其它情况。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0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20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20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20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（盖章）：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处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（课题）手续是否办清？实验室（办公室）是否已退还？需要说明的其它情况。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（盖章）：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处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借款是否还清？公务卡是否注销？需说明的其它情况。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（盖章）：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处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住房、车库等是否退回？资产、设备是否移交？需说明的其它情况。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（盖章）：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门卡是否已退？办公室（实验室）是否已退？公寓是否已退？水电费是否结清？户口是否已迁出？需说明的其它情况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（盖章）：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心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借出的图书资料是否归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?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需要说明的其它情况。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（盖章）：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心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析测试费是否结算？其它情况需要说明的情况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（盖章）：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处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户口、档案是否迁出？论文是否交清？毕业前相关材料是否填报和提交？需说明的其它情况。</w:t>
            </w:r>
          </w:p>
        </w:tc>
      </w:tr>
      <w:tr>
        <w:trPr>
          <w:trHeight w:val="41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（盖章）：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70"/>
        <w:jc w:val="center"/>
        <w:rPr/>
      </w:pPr>
      <w:r>
        <w:rPr>
          <w:rFonts w:ascii="仿宋_GB2312" w:hAnsi="仿宋_GB2312" w:eastAsia="仿宋_GB2312"/>
          <w:sz w:val="28"/>
        </w:rPr>
        <w:t>研究生处</w:t>
      </w:r>
    </w:p>
    <w:p>
      <w:pPr>
        <w:pStyle w:val="Normal"/>
        <w:spacing w:lineRule="auto" w:line="360"/>
        <w:ind w:firstLine="5670"/>
        <w:jc w:val="center"/>
        <w:rPr/>
      </w:pPr>
      <w:r>
        <w:rPr>
          <w:rFonts w:eastAsia="仿宋_GB2312" w:ascii="仿宋_GB2312" w:hAnsi="仿宋_GB2312"/>
          <w:sz w:val="28"/>
        </w:rPr>
        <w:t>2022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3:56:00Z</dcterms:created>
  <dc:creator>YXH</dc:creator>
  <dc:description/>
  <cp:keywords/>
  <dc:language>en-US</dc:language>
  <cp:lastModifiedBy>yu zuidong</cp:lastModifiedBy>
  <cp:lastPrinted>2022-06-08T10:54:00Z</cp:lastPrinted>
  <dcterms:modified xsi:type="dcterms:W3CDTF">2022-09-01T03:56:00Z</dcterms:modified>
  <cp:revision>2</cp:revision>
  <dc:subject/>
  <dc:title>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